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en-US" w:eastAsia="zxx" w:bidi="zxx"/>
        </w:rPr>
        <w:t>Автономный универсальный отпугиватель на солнечной батарее PGS-046B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shadow/>
          <w:color w:val="auto"/>
          <w:sz w:val="20"/>
          <w:szCs w:val="20"/>
          <w:lang w:val="en-US" w:eastAsia="zxx" w:bidi="zxx"/>
        </w:rPr>
      </w:r>
    </w:p>
    <w:p>
      <w:pPr>
        <w:pStyle w:val="Normal"/>
        <w:ind w:left="0" w:right="0" w:firstLine="3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Ультразвуковой отпугиватель PGS-046B предназначен для отпугивания птиц, кошек, собак и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62880</wp:posOffset>
            </wp:positionH>
            <wp:positionV relativeFrom="paragraph">
              <wp:posOffset>5715</wp:posOffset>
            </wp:positionV>
            <wp:extent cx="1220470" cy="1662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мышей. Излучаемый ультразвук - «плавающий», меняющийся в диапазоне от 15 до 27 кГц.</w:t>
      </w:r>
    </w:p>
    <w:p>
      <w:pPr>
        <w:pStyle w:val="Normal"/>
        <w:ind w:left="0" w:right="0" w:firstLine="3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В данный прибор встроен детектор движения, благодаря которому отпугиватель включается автоматически при обнаружении животного в зоне действия. Кроме того отпугиватель PGS-046B оснащен яркими светодиодами и сиреной, которые значительно повышают эффективность работы данного прибора.</w:t>
      </w:r>
    </w:p>
    <w:p>
      <w:pPr>
        <w:pStyle w:val="Normal"/>
        <w:ind w:left="0" w:right="0" w:firstLine="3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Питание прибора осуществляется посредством трёх аккумуляторов АА-типа, что позволяет использовать его в любом месте вне зависимости от электросети.</w:t>
      </w:r>
    </w:p>
    <w:p>
      <w:pPr>
        <w:pStyle w:val="Normal"/>
        <w:ind w:left="0" w:right="0" w:firstLine="3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Отпугиватель идеально подходит для размещения в огородах и на газонах.</w:t>
      </w:r>
    </w:p>
    <w:p>
      <w:pPr>
        <w:pStyle w:val="Normal"/>
        <w:ind w:left="0" w:right="0" w:firstLine="3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Отпугиватель PGS-046B может служить в качестве охранной системы, которая при обнаружении движения в зоне охраны включает сирену, оповещая Вас и Ваших соседей о вторжени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zxx" w:bidi="zxx"/>
        </w:rPr>
        <w:t>Работ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ind w:left="432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Нажмите красную кнопку и прибор будет работать автоматически (1 - 2 рабочих цикла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ind w:left="432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После 1 - 2 циклов срабатывания отпугиватель перейдёт в режим ожидания. При обнаружении животного (человека), прибор автоматически переключится в один цикл работы (около 10-15 секунд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ind w:left="432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После одного цикла прибор выключится на 5-8 секунд. В это время включить прибор невозможно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FF0000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en-US" w:eastAsia="zxx" w:bidi="zxx"/>
        </w:rPr>
      </w:r>
    </w:p>
    <w:p>
      <w:pPr>
        <w:pStyle w:val="Normal"/>
        <w:ind w:left="0" w:right="0" w:firstLine="28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Существует 3 режима работы отпугивателя PGS-046B (режимы переключаются красной кнопкой)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1 — Ультразвук (горит красный светодиод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2 — Ультразвук + белые мигающие фонари (желтый светодиод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3 — Ультразвук + белые мигающие фонари + сирена (зеленый светодиод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Для выключения прибора (или для прекращения звучания сирены) нажимайте красную кнопку до тех пор, пока не погаснут все светодиоды, соответствующие режимам работы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zxx"/>
        </w:rPr>
        <w:t>Технические характеристики</w:t>
      </w:r>
    </w:p>
    <w:p>
      <w:pPr>
        <w:pStyle w:val="Normal"/>
        <w:tabs>
          <w:tab w:val="clear" w:pos="1134"/>
          <w:tab w:val="right" w:pos="10236" w:leader="dot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Питание</w:t>
        <w:tab/>
        <w:t>3 аккумулятора АА типа, &gt;700мАч</w:t>
      </w:r>
    </w:p>
    <w:p>
      <w:pPr>
        <w:pStyle w:val="Normal"/>
        <w:tabs>
          <w:tab w:val="clear" w:pos="1134"/>
          <w:tab w:val="right" w:pos="10236" w:leader="dot"/>
        </w:tabs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Зона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защиты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ab/>
        <w:t xml:space="preserve">105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кв.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м.</w:t>
      </w:r>
    </w:p>
    <w:p>
      <w:pPr>
        <w:pStyle w:val="Normal"/>
        <w:tabs>
          <w:tab w:val="clear" w:pos="1134"/>
          <w:tab w:val="right" w:pos="10236" w:leader="dot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Солнечная панель:</w:t>
      </w:r>
    </w:p>
    <w:p>
      <w:pPr>
        <w:pStyle w:val="Normal"/>
        <w:tabs>
          <w:tab w:val="clear" w:pos="1134"/>
          <w:tab w:val="right" w:pos="10236" w:leader="dot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Размер</w:t>
        <w:tab/>
        <w:t>80х80мм</w:t>
      </w:r>
    </w:p>
    <w:p>
      <w:pPr>
        <w:pStyle w:val="Normal"/>
        <w:tabs>
          <w:tab w:val="clear" w:pos="1134"/>
          <w:tab w:val="right" w:pos="10236" w:leader="dot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Напряжение</w:t>
        <w:tab/>
        <w:t>5,5В</w:t>
      </w:r>
    </w:p>
    <w:p>
      <w:pPr>
        <w:pStyle w:val="Normal"/>
        <w:tabs>
          <w:tab w:val="clear" w:pos="1134"/>
          <w:tab w:val="right" w:pos="10236" w:leader="dot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  <w:lang w:val="en-US" w:eastAsia="zxx" w:bidi="zxx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Потребление в рабочем режиме</w:t>
        <w:tab/>
        <w:t>150мА</w:t>
      </w:r>
    </w:p>
    <w:p>
      <w:pPr>
        <w:pStyle w:val="Normal"/>
        <w:tabs>
          <w:tab w:val="clear" w:pos="1134"/>
          <w:tab w:val="right" w:pos="10236" w:leader="dot"/>
        </w:tabs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Потребление в режиме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ожидания</w:t>
        <w:tab/>
        <w:t>&lt;50мА</w:t>
      </w:r>
    </w:p>
    <w:p>
      <w:pPr>
        <w:pStyle w:val="Normal"/>
        <w:tabs>
          <w:tab w:val="clear" w:pos="1134"/>
          <w:tab w:val="right" w:pos="10236" w:leader="dot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Потребление во время работы ультразвука</w:t>
        <w:tab/>
        <w:t>&lt;35мА</w:t>
      </w:r>
    </w:p>
    <w:p>
      <w:pPr>
        <w:pStyle w:val="Normal"/>
        <w:tabs>
          <w:tab w:val="clear" w:pos="1134"/>
          <w:tab w:val="right" w:pos="10236" w:leader="dot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Продолжительность работы ультразвука</w:t>
        <w:tab/>
        <w:t>10-15 секунд</w:t>
      </w:r>
    </w:p>
    <w:p>
      <w:pPr>
        <w:pStyle w:val="Normal"/>
        <w:tabs>
          <w:tab w:val="clear" w:pos="1134"/>
          <w:tab w:val="right" w:pos="10236" w:leader="dot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Интервал между ультразвуком</w:t>
        <w:tab/>
        <w:t>5-8 секунд</w:t>
      </w:r>
    </w:p>
    <w:p>
      <w:pPr>
        <w:pStyle w:val="Normal"/>
        <w:tabs>
          <w:tab w:val="clear" w:pos="1134"/>
          <w:tab w:val="right" w:pos="10236" w:leader="dot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Частота ультразвука</w:t>
        <w:tab/>
        <w:t>плавающая 15-27КГц</w:t>
      </w:r>
    </w:p>
    <w:p>
      <w:pPr>
        <w:pStyle w:val="Normal"/>
        <w:tabs>
          <w:tab w:val="clear" w:pos="1134"/>
          <w:tab w:val="right" w:pos="10236" w:leader="dot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Размер прибора</w:t>
        <w:tab/>
        <w:t>138х116х96мм</w:t>
      </w:r>
    </w:p>
    <w:sectPr>
      <w:type w:val="nextPage"/>
      <w:pgSz w:w="11906" w:h="16838"/>
      <w:pgMar w:left="1134" w:right="1089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2:58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